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898;&amp;#3913;&amp;#3954;&amp;#3853;&amp;#97;&amp;#97;&amp;#97;&amp;#97;&amp;#97;&amp;#3853;&amp;#3913;&amp;#3968;&amp;#3899;&amp;#52;&amp;#48;&amp;#52;&amp;#32;&amp;#58;&amp;#32;&amp;#70;&amp;#105;&amp;#108;&amp;#101;&amp;#32;&amp;#110;&amp;#111;&amp;#116;&amp;#32;&amp;#102;&amp;#111;&amp;#117;&amp;#110;&amp;#10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refresh" content="5;url=//bhhk.chinaciqiu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-top: 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rgb(22,22,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d9d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.erro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.erro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chinaciqiu.com/"&gt;yes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674eswrroh"    class="erro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04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Không tìm thấy tra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g mà bạn truy cập tạm thời bị gián đoạn, không tồn tại hoặc có lỗi trong việc xử l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i lòng quay lại s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úng tôi rất xin lỗi vì sự bất tiệ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♍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ếu tình trạng này vẫn diễn ra xin vui lòng liên hệ với quản trị viê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error-btn"&gt;Quay lại trang chủ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error-btn" href="javascript: window.history.go(-1)"&gt;Quay lại trang vừa xe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674eswrroh"   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wered by thonv@vna-insuranc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table1" height="15" cellSpacing="0" cellPadding="0" width="90%" border="0" style="font-size: 12px; cursor: default; color: buttontext"&gt;</w:t>
        <w:br/>
        <w:t>&lt;caption&gt;&lt;font color="#5AFF63"&gt;&lt;marquee onmouseover="this.scrollAmount=0" onmouseout="this.scrollAmount=1" scrollAmount="1" scrollDelay="1" direction="up" width="100%" height="3"&gt;</w:t>
        <w:br/>
        <w:t>&lt;a href="http://yes877.vip"target="_blank"&gt;{yes8}&lt;/a&gt;|</w:t>
        <w:br/>
        <w:t>&lt;a href="http://yes877.co"target="_blank"&gt;{yes8}&lt;/a&gt;|</w:t>
        <w:br/>
        <w:t>&lt;a href="http://yes877.cc"target="_blank"&gt;{yes8 app}&lt;/a&gt;|</w:t>
        <w:br/>
        <w:t>&lt;a href="http://yes877.net"target="_blank"&gt;{yes8 play}&lt;/a&gt;|</w:t>
        <w:br/>
        <w:t>&lt;a href="http://yes877.com"target="_blank"&gt;{yes8 Vietnam}&lt;/a&gt;|</w:t>
        <w:br/>
        <w:t>&lt;a href="http://yes8abc.cc"target="_blank"&gt;{yes8 vn}&lt;/a&gt;|</w:t>
        <w:br/>
        <w:t>&lt;a href="http://yes8abc.vip"target="_blank"&gt;{đá gà yes8}&lt;/a&gt;|</w:t>
        <w:br/>
        <w:t>&lt;a href="http://yes8abc.com"target="_blank"&gt;{yes8 online}&lt;/a&gt;|</w:t>
        <w:br/>
        <w:t>&lt;a href="http://yes8abc.net"target="_blank"&gt;{yes8 game}&lt;/a&gt;|</w:t>
        <w:br/>
        <w:t>&lt;a href="http://yes8abc.asia"target="_blank"&gt;{yes8 casino}&lt;/a&gt;|</w:t>
        <w:br/>
        <w:t>&lt;a href="http://yes8abc.xyz"target="_blank"&gt;{yes8 slot}&lt;/a&gt;|</w:t>
        <w:br/>
        <w:t>&lt;a href="http://yes8abc.co"target="_blank"&gt;{yes8 24h}&lt;/a&gt;|</w:t>
        <w:br/>
        <w:t>&lt;a href="http://yes8bet.top"target="_blank"&gt;{yes8 miễn phí}&lt;/a&gt;|</w:t>
        <w:br/>
        <w:t>&lt;a href="http://yes8bet.vip"target="_blank"&gt;{yes8}&lt;/a&gt;|</w:t>
        <w:br/>
        <w:t>&lt;a href="http://yes8bet.cc"target="_blank"&gt;{yes8 18+}&lt;/a&gt;|</w:t>
        <w:br/>
        <w:t>&lt;a href="http://yes8bet.net"target="_blank"&gt;{yes8 casino}&lt;/a&gt;|</w:t>
        <w:br/>
        <w:t>&lt;a href="http://yes8bet.xyz"target="_blank"&gt;{yes8 ewallet}&lt;/a&gt;|</w:t>
        <w:br/>
        <w:t>&lt;a href="http://yes8bet.asia"target="_blank"&gt;{yes8 online casino malaysia}&lt;/a&gt;|</w:t>
        <w:br/>
        <w:t>&lt;a href="http://yes8bet.co"target="_blank"&gt;{yes8 login}&lt;/a&gt;|</w:t>
        <w:br/>
        <w:t>&lt;a href="http://yes8168.xyz"target="_blank"&gt;{yes8 slot game}&lt;/a&gt;|</w:t>
        <w:br/>
        <w:t>&lt;a href="http://yes8game.top"target="_blank"&gt;{yes8 porker}&lt;/a&gt;|</w:t>
        <w:br/>
        <w:t>&lt;a href="http://yes8game.vip"target="_blank"&gt;{yes8 saba}&lt;/a&gt;|</w:t>
        <w:br/>
        <w:t>&lt;a href="http://yes8game.cc"target="_blank"&gt;{yes8 sports}&lt;/a&gt;|</w:t>
        <w:br/>
        <w:t>&lt;a href="http://yes8game.com"target="_blank"&gt;{yes8 Sòng bài}&lt;/a&gt;|</w:t>
        <w:br/>
        <w:t>&lt;a href="http://yes8game.net"target="_blank"&gt;{yes8 Thể thao}&lt;/a&gt;|</w:t>
        <w:br/>
        <w:t>&lt;a href="http://yes8game.xyz"target="_blank"&gt;{yes8 Đá Gà / Đua Ngựa}&lt;/a&gt;|</w:t>
        <w:br/>
        <w:t>&lt;a href="http://yes8game.asia"target="_blank"&gt;{yes8 Game Bài}&lt;/a&gt;|</w:t>
        <w:br/>
        <w:t>&lt;a href="http://yes8game.co"target="_blank"&gt;{yes8 Bắn cá}&lt;/a&gt;|</w:t>
        <w:br/>
        <w:t>&lt;a href="http://yes8slot.vip"target="_blank"&gt;{yes8 E-Sports}&lt;/a&gt;|</w:t>
        <w:br/>
        <w:t>&lt;a href="http://yes8slot.cc"target="_blank"&gt;{yes8 Xổ số}&lt;/a&gt;|</w:t>
        <w:br/>
        <w:t>&lt;a href="http://yes8slot.net"target="_blank"&gt;{yes8 Khuyến mãi}&lt;/a&gt;|</w:t>
        <w:br/>
        <w:t>&lt;a href="http://yes8slot.top"target="_blank"&gt;{yes8 Tải ứng dụng}&lt;/a&gt;|</w:t>
        <w:br/>
        <w:t>&lt;a href="http://yes8slot.asia"target="_blank"&gt;{yes8}&lt;/a&gt;|</w:t>
        <w:br/>
        <w:t>&lt;a href="http://yes8slot.xyz"target="_blank"&gt;{Dịch vụ khách hàng yes8}&lt;/a&gt;|</w:t>
        <w:br/>
        <w:t>&lt;a href="http://yes8ewallet.top"target="_blank"&gt;{yes72}&lt;/a&gt;|</w:t>
        <w:br/>
        <w:t>&lt;a href="http://yes8ewallet.vip"target="_blank"&gt;{yes152}&lt;/a&gt;|</w:t>
        <w:br/>
        <w:t>&lt;a href="http://yes8ewallet.cc"target="_blank"&gt;{yes8 app}&lt;/a&gt;|</w:t>
        <w:br/>
        <w:t>&lt;a href="http://yes8ewallet.com"target="_blank"&gt;{yes8 play}&lt;/a&gt;|</w:t>
        <w:br/>
        <w:t>&lt;a href="http://yes8ewallet.net"target="_blank"&gt;{yes8 Vietnam}&lt;/a&gt;|</w:t>
        <w:br/>
        <w:t>&lt;a href="http://yes8ewallet.xyz"target="_blank"&gt;{yes8 vn}&lt;/a&gt;|</w:t>
        <w:br/>
        <w:t>&lt;a href="http://yes8ewallet.asia"target="_blank"&gt;{đá gà yes89}&lt;/a&gt;|</w:t>
        <w:br/>
        <w:t>&lt;a href="http://yes8ewallet.co"target="_blank"&gt;{yes8 online}&lt;/a&gt;|</w:t>
        <w:br/>
        <w:t>&lt;a href="http://yes8casino.cc"target="_blank"&gt;{yes8 game}&lt;/a&gt;|</w:t>
        <w:br/>
        <w:t>&lt;a href="http://yes8casino.vip"target="_blank"&gt;{yes8 casino}&lt;/a&gt;|</w:t>
        <w:br/>
        <w:t>&lt;a href="http://yes8casino.com"target="_blank"&gt;{yes8 slot}&lt;/a&gt;|</w:t>
        <w:br/>
        <w:t>&lt;a href="http://yes8casino.net"target="_blank"&gt;{yes8 24h}&lt;/a&gt;|</w:t>
        <w:br/>
        <w:t>&lt;a href="http://yes8casino.top"target="_blank"&gt;{yes8 miễn phí}&lt;/a&gt;|</w:t>
        <w:br/>
        <w:t>&lt;a href="http://yes8casino.xyz"target="_blank"&gt;{yes8}&lt;/a&gt;|</w:t>
        <w:br/>
        <w:t>&lt;a href="http://yes8casino.co"target="_blank"&gt;{yes8 18+}&lt;/a&gt;|</w:t>
        <w:br/>
        <w:t>&lt;a href="http://yes888.cc"target="_blank"&gt;{yes8 casino}&lt;/a&gt;|</w:t>
        <w:br/>
        <w:t>&lt;a href="http://yes888.vip"target="_blank"&gt;{yes8 ewallet}&lt;/a&gt;|</w:t>
        <w:br/>
        <w:t>&lt;a href="http://yes888.top"target="_blank"&gt;{yes8 online casino malaysia}&lt;/a&gt;|</w:t>
        <w:br/>
        <w:t>&lt;a href="http://yes888.net"target="_blank"&gt;{yes8 login}&lt;/a&gt;|</w:t>
        <w:br/>
        <w:t>&lt;a href="http://yes888.xyz"target="_blank"&gt;{yes8 slot game}&lt;/a&gt;|</w:t>
        <w:br/>
        <w:t>&lt;a href="http://yes888.site"target="_blank"&gt;{yes8 porker}&lt;/a&gt;|</w:t>
        <w:br/>
        <w:t>&lt;a href="http://yes888.online"target="_blank"&gt;{yes8 saba}&lt;/a&gt;|</w:t>
        <w:br/>
        <w:t>&lt;a href="http://yes888.co"target="_blank"&gt;{yes8 sports}&lt;/a&gt;|</w:t>
        <w:br/>
        <w:t>&lt;a href="http://yes8gaming.cc"target="_blank"&gt;{yes8 Sòng bài}&lt;/a&gt;|</w:t>
        <w:br/>
        <w:t>&lt;a href="http://yes8gaming.com"target="_blank"&gt;{yes8 Thể thao}&lt;/a&gt;|</w:t>
        <w:br/>
        <w:t>&lt;a href="http://yes8gaming.net"target="_blank"&gt;{yes8 Đá Gà / Đua Ngựa}&lt;/a&gt;|</w:t>
        <w:br/>
        <w:t>&lt;a href="http://yes8gaming.top"target="_blank"&gt;{yes8 Game Bài}&lt;/a&gt;|</w:t>
        <w:br/>
        <w:t>&lt;a href="http://yes8gaming.xyz"target="_blank"&gt;{yes8 Bắn cá}&lt;/a&gt;|</w:t>
        <w:br/>
        <w:t>&lt;a href="http://yes8gaming.vip"target="_blank"&gt;{yes8 E-Sports}&lt;/a&gt;|</w:t>
        <w:br/>
        <w:t>&lt;a href="http://yes8gaming.co"target="_blank"&gt;{yes8 Xổ số}&lt;/a&gt;|</w:t>
        <w:br/>
        <w:t>&lt;a href="http://yes8play.top"target="_blank"&gt;{yes8 Khuyến mãi}&lt;/a&gt;|</w:t>
        <w:br/>
        <w:t>&lt;a href="http://yes8play.vip"target="_blank"&gt;{yes8 Tải ứng dụng}&lt;/a&gt;|</w:t>
        <w:br/>
        <w:t>&lt;a href="http://yes8play.cc"target="_blank"&gt;{yes8}&lt;/a&gt;|</w:t>
        <w:br/>
        <w:t>&lt;a href="http://yes8play.com"target="_blank"&gt;{Dịch vụ khách hàng yes89}&lt;/a&gt;|</w:t>
        <w:br/>
        <w:t>&lt;a href="http://yes8play.net"target="_blank"&gt;{yes232}&lt;/a&gt;|</w:t>
        <w:br/>
        <w:t>&lt;a href="http://yes8play.xyz"target="_blank"&gt;{yes312}&lt;/a&gt;|</w:t>
        <w:br/>
        <w:t>&lt;a href="http://yes8play.asia"target="_blank"&gt;{yes8 app}&lt;/a&gt;|</w:t>
        <w:br/>
        <w:t>&lt;a href="http://yes8play.co"target="_blank"&gt;{yes8 play}&lt;/a&gt;|</w:t>
        <w:br/>
        <w:t>&lt;a href="http://yes8fun.vip"target="_blank"&gt;{yes8 Vietnam}&lt;/a&gt;|</w:t>
        <w:br/>
        <w:t>&lt;a href="http://yes8fun.cc"target="_blank"&gt;{yes8 vn}&lt;/a&gt;|</w:t>
        <w:br/>
        <w:t>&lt;a href="http://yes8fun.com"target="_blank"&gt;{đá gà yes90}&lt;/a&gt;|</w:t>
        <w:br/>
        <w:t>&lt;a href="http://yes8fun.net"target="_blank"&gt;{yes8 online}&lt;/a&gt;|</w:t>
        <w:br/>
        <w:t>&lt;a href="http://yes8fun.top"target="_blank"&gt;{yes8 game}&lt;/a&gt;|</w:t>
        <w:br/>
        <w:t>&lt;a href="http://yes8fun.xyz"target="_blank"&gt;{yes8 casino}&lt;/a&gt;|</w:t>
        <w:br/>
        <w:t>&lt;a href="http://yes8fun.asia"target="_blank"&gt;{yes8 slot}&lt;/a&gt;|</w:t>
        <w:br/>
        <w:t>&lt;a href="http://yes8fun.co"target="_blank"&gt;{yes8 24h}&lt;/a&gt;|</w:t>
        <w:br/>
        <w:t>&lt;a href="http://yes8vn.top"target="_blank"&gt;{yes8 miễn phí}&lt;/a&gt;|</w:t>
        <w:br/>
        <w:t>&lt;a href="http://yes8vn.cc"target="_blank"&gt;{yes8}&lt;/a&gt;|</w:t>
        <w:br/>
        <w:t>&lt;a href="http://yes8vn.vip"target="_blank"&gt;{yes8 18+}&lt;/a&gt;|</w:t>
        <w:br/>
        <w:t>&lt;a href="http://yes8vn.net"target="_blank"&gt;{yes8 casino}&lt;/a&gt;|</w:t>
        <w:br/>
        <w:t>&lt;a href="http://yes8vn.com"target="_blank"&gt;{yes8 ewallet}&lt;/a&gt;|</w:t>
        <w:br/>
        <w:t>&lt;a href="http://yes8vn.xyz"target="_blank"&gt;{yes8 online casino malaysia}&lt;/a&gt;|</w:t>
        <w:br/>
        <w:t>&lt;a href="http://yes8vn.online"target="_blank"&gt;{yes8 login}&lt;/a&gt;|</w:t>
        <w:br/>
        <w:t>&lt;a href="http://yes8vn.asia"target="_blank"&gt;{yes8 slot game}&lt;/a&gt;|</w:t>
        <w:br/>
        <w:t>&lt;a href="http://yes8vn.co"target="_blank"&gt;{yes8 porker}&lt;/a&gt;|</w:t>
        <w:br/>
        <w:t>&lt;a href="http://yes8c.cc"target="_blank"&gt;{yes8 saba}&lt;/a&gt;|</w:t>
        <w:br/>
        <w:t>&lt;a href="http://yes8c.com"target="_blank"&gt;{yes8 sports}&lt;/a&gt;|</w:t>
        <w:br/>
        <w:t>&lt;a href="http://yes8c.net"target="_blank"&gt;{yes8 Sòng bài}&lt;/a&gt;|</w:t>
        <w:br/>
        <w:t>&lt;a href="http://yes8c.top"target="_blank"&gt;{yes8 Thể thao}&lt;/a&gt;|</w:t>
        <w:br/>
        <w:t>&lt;a href="http://yes8c.asia"target="_blank"&gt;{yes8 Đá Gà / Đua Ngựa}&lt;/a&gt;|</w:t>
        <w:br/>
        <w:t>&lt;a href="http://yes8c.xyz"target="_blank"&gt;{yes8 Game Bài}&lt;/a&gt;|</w:t>
        <w:br/>
        <w:t>&lt;a href="http://yes8c.vip"target="_blank"&gt;{yes8 Bắn cá}&lt;/a&gt;|</w:t>
        <w:br/>
        <w:t>&lt;a href="http://yes8b.cc"target="_blank"&gt;{yes8 E-Sports}&lt;/a&gt;|</w:t>
        <w:br/>
        <w:t>&lt;a href="http://yes8b.top"target="_blank"&gt;{yes8 Xổ số}&lt;/a&gt;|</w:t>
        <w:br/>
        <w:t>&lt;a href="http://yes8b.net"target="_blank"&gt;{yes8 Khuyến mãi}&lt;/a&gt;|</w:t>
        <w:br/>
        <w:t>&lt;a href="http://yes8b.asia"target="_blank"&gt;{yes8 Tải ứng dụng}&lt;/a&gt;|</w:t>
        <w:br/>
        <w:t>&lt;a href="http://yes8b.vip"target="_blank"&gt;{yes8}&lt;/a&gt;|</w:t>
        <w:br/>
        <w:t>&lt;a href="http://yes8b.co"target="_blank"&gt;{Dịch vụ khách hàng yes90}&lt;/a&gt;|</w:t>
        <w:br/>
        <w:t>&lt;a href="http://yes8178.cc"target="_blank"&gt;{yes392}&lt;/a&gt;|</w:t>
        <w:br/>
        <w:t>&lt;a href="http://yes8178.vip"target="_blank"&gt;{yes472}&lt;/a&gt;|</w:t>
        <w:br/>
        <w:t>&lt;a href="http://yes8178.com"target="_blank"&gt;{yes8 app}&lt;/a&gt;|</w:t>
        <w:br/>
        <w:t>&lt;a href="http://yes8178.top"target="_blank"&gt;{yes8 play}&lt;/a&gt;|</w:t>
        <w:br/>
        <w:t>&lt;a href="http://yes8178.net"target="_blank"&gt;{yes8 Vietnam}&lt;/a&gt;|</w:t>
        <w:br/>
        <w:t>&lt;a href="http://yes8178.xyz"target="_blank"&gt;{yes8 vn}&lt;/a&gt;|</w:t>
        <w:br/>
        <w:t>&lt;a href="http://yes8178.online"target="_blank"&gt;{đá gà yes91}&lt;/a&gt;|</w:t>
        <w:br/>
        <w:t>&lt;a href="http://yes8178.asia"target="_blank"&gt;{yes8 online}&lt;/a&gt;|</w:t>
        <w:br/>
        <w:t>&lt;a href="http://yes8178.co"target="_blank"&gt;{yes8 game}&lt;/a&gt;|</w:t>
        <w:br/>
        <w:t>&lt;a href="http://yes8a.com"target="_blank"&gt;{yes8 casino}&lt;/a&gt;|</w:t>
        <w:br/>
        <w:t>&lt;a href="http://yes8a.net"target="_blank"&gt;{yes8 slot}&lt;/a&gt;|</w:t>
        <w:br/>
        <w:t>&lt;a href="http://yes8a.site"target="_blank"&gt;{yes8 24h}&lt;/a&gt;|</w:t>
        <w:br/>
        <w:t>&lt;a href="http://yes8a.asia"target="_blank"&gt;{yes8 miễn phí}&lt;/a&gt;|</w:t>
        <w:br/>
        <w:t>&lt;a href="http://yes8a.cc"target="_blank"&gt;{yes8}&lt;/a&gt;|</w:t>
        <w:br/>
        <w:t>&lt;a href="http://yes8a.co"target="_blank"&gt;{yes8 18+}&lt;/a&gt;|</w:t>
        <w:br/>
        <w:t>&lt;a href="http://yes8a.vip"target="_blank"&gt;{yes8 casino}&lt;/a&gt;|</w:t>
        <w:br/>
        <w:t>&lt;a href="http://yes88.asia"target="_blank"&gt;{yes8 ewallet}&lt;/a&gt;|</w:t>
        <w:br/>
        <w:t>&lt;a href="http://yes8168.cc"target="_blank"&gt;{yes8 online casino malaysia}&lt;/a&gt;|</w:t>
        <w:br/>
        <w:t>&lt;a href="http://yes8168.top"target="_blank"&gt;{yes8 login}&lt;/a&gt;|</w:t>
        <w:br/>
        <w:t>&lt;a href="http://yes8168.com"target="_blank"&gt;{yes8 slot game}&lt;/a&gt;|</w:t>
        <w:br/>
        <w:t>&lt;a href="http://yes8168.net"target="_blank"&gt;{yes8 porker}&lt;/a&gt;|</w:t>
        <w:br/>
        <w:t>&lt;a href="http://yes8168.asia"target="_blank"&gt;{yes8 saba}&lt;/a&gt;|</w:t>
        <w:br/>
        <w:t>&lt;a href="http://yes8168.vip"target="_blank"&gt;{yes8 sports}&lt;/a&gt;|</w:t>
        <w:br/>
        <w:t>&lt;a href="http://yes8168.co"target="_blank"&gt;{yes8 Sòng bài}&lt;/a&gt;|</w:t>
        <w:br/>
        <w:t>&lt;a href="http://twen.vip"target="_blank"&gt;{yes8 Thể thao}&lt;/a&gt;|</w:t>
        <w:br/>
        <w:t>&lt;a href="http://hn-pc.com"target="_blank"&gt;{yes8 Đá Gà / Đua Ngựa}&lt;/a&gt;|</w:t>
        <w:br/>
        <w:t>&lt;a href="http://repink.net"target="_blank"&gt;{yes8 Game Bài}&lt;/a&gt;|</w:t>
        <w:br/>
        <w:t>&lt;a href="http://xywgame.com"target="_blank"&gt;{yes8 Bắn cá}&lt;/a&gt;|</w:t>
        <w:br/>
        <w:t>&lt;a href="http://hbfbsx.com"target="_blank"&gt;{yes8 E-Sports}&lt;/a&gt;|</w:t>
        <w:br/>
        <w:t>&lt;a href="http://knejf.com"target="_blank"&gt;{yes8 Xổ số}&lt;/a&gt;|</w:t>
        <w:br/>
        <w:t>&lt;a href="http://evuev.com"target="_blank"&gt;{yes8 Khuyến mãi}&lt;/a&gt;|</w:t>
        <w:br/>
        <w:t>&lt;a href="http://kycmw.com"target="_blank"&gt;{yes8 Tải ứng dụng}&lt;/a&gt;|</w:t>
        <w:br/>
        <w:t>&lt;a href="http://bztjnk.com"target="_blank"&gt;{yes8}&lt;/a&gt;|</w:t>
        <w:br/>
        <w:t>&lt;a href="http://emofmo.com"target="_blank"&gt;{Dịch vụ khách hàng yes91}&lt;/a&gt;|</w:t>
        <w:br/>
        <w:t>&lt;a href="http://pk5536.com"target="_blank"&gt;{yes552}&lt;/a&gt;|</w:t>
        <w:br/>
        <w:t>&lt;a href="http://1xycn3.com"target="_blank"&gt;{yes632}&lt;/a&gt;|</w:t>
        <w:br/>
        <w:t>&lt;a href="http://jzhpjw.com"target="_blank"&gt;{yes8 app}&lt;/a&gt;|</w:t>
        <w:br/>
        <w:t>&lt;a href="http://xgbd886.com"target="_blank"&gt;{yes8 play}&lt;/a&gt;|</w:t>
        <w:br/>
        <w:t>&lt;a href="http://shhpcd.com"target="_blank"&gt;{yes8 Vietnam}&lt;/a&gt;|</w:t>
        <w:br/>
        <w:t>&lt;a href="http://jozhaopin.com"target="_blank"&gt;{yes8 vn}&lt;/a&gt;|</w:t>
        <w:br/>
        <w:t>&lt;a href="http://hunan120.com"target="_blank"&gt;{đá gà yes92}&lt;/a&gt;|</w:t>
        <w:br/>
        <w:t>&lt;a href="http://sywssw.com"target="_blank"&gt;{yes8 online}&lt;/a&gt;|</w:t>
        <w:br/>
        <w:t>&lt;a href="http://wlkjwh.com"target="_blank"&gt;{yes8 game}&lt;/a&gt;|</w:t>
        <w:br/>
        <w:t>&lt;a href="http://zhktyy.com"target="_blank"&gt;{yes8 casino}&lt;/a&gt;|</w:t>
        <w:br/>
        <w:t>&lt;a href="http://haiping413.com"target="_blank"&gt;{yes8 slot}&lt;/a&gt;|</w:t>
        <w:br/>
        <w:t>&lt;a href="http://nbnkj613.com"target="_blank"&gt;{yes8 24h}&lt;/a&gt;|</w:t>
        <w:br/>
        <w:t>&lt;a href="http://jiahesb.com"target="_blank"&gt;{yes8 miễn phí}&lt;/a&gt;|</w:t>
        <w:br/>
        <w:t>&lt;a href="http://ystarpower.com"target="_blank"&gt;{yes8}&lt;/a&gt;|</w:t>
        <w:br/>
        <w:t>&lt;a href="http://kqyy647.com"target="_blank"&gt;{yes8 18+}&lt;/a&gt;|</w:t>
        <w:br/>
        <w:t>&lt;a href="http://sdmajy.com"target="_blank"&gt;{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o}&lt;/a&gt;|</w:t>
        <w:br/>
        <w:t>&lt;a href="http://jiejinhuanbao.com"target="_blank"&gt;{yes8 ewallet}&lt;/a&gt;|</w:t>
        <w:br/>
        <w:t>&lt;a href="http://jysdsports.com"target="_blank"&gt;{yes8 online casino malaysia}&lt;/a&gt;|</w:t>
        <w:br/>
        <w:t>&lt;a href="http://176233.com"target="_blank"&gt;{yes8 login}&lt;/a&gt;|</w:t>
        <w:br/>
        <w:t>&lt;a href="http://hnzncl.com"target="_blank"&gt;{yes8 slot game}&lt;/a&gt;|</w:t>
        <w:br/>
        <w:t>&lt;a href="http://nwxpress.com"target="_blank"&gt;{yes8 porker}&lt;/a&gt;|</w:t>
        <w:br/>
        <w:t>&lt;a href="http://3g37.com"target="_blank"&gt;{yes8 saba}&lt;/a&gt;|</w:t>
        <w:br/>
        <w:t>&lt;a href="http://lnxlzl.com"target="_blank"&gt;{yes8 sports}&lt;/a&gt;|</w:t>
        <w:br/>
        <w:t>&lt;a href="http://tgzxkf.com"target="_blank"&gt;{yes8 Sòng bài}&lt;/a&gt;|</w:t>
        <w:br/>
        <w:t>&lt;a href="http://001hr.net"target="_blank"&gt;{yes8 Thể thao}&lt;/a&gt;|</w:t>
        <w:br/>
        <w:t>&lt;a href="http://repgrid.com"target="_blank"&gt;{yes8 Đá Gà / Đua Ngựa}&lt;/a&gt;|</w:t>
        <w:br/>
        <w:t>&lt;a href="http://937588.com"target="_blank"&gt;{yes8 Game Bài}&lt;/a&gt;|</w:t>
        <w:br/>
        <w:t>&lt;a href="http://sqwcg.com"target="_blank"&gt;{yes8 Bắn cá}&lt;/a&gt;|</w:t>
        <w:br/>
        <w:t>&lt;a href="http://yukendq.com"target="_blank"&gt;{yes8 E-Sports}&lt;/a&gt;|</w:t>
        <w:br/>
        <w:t>&lt;a href="http://54share.com"target="_blank"&gt;{yes8 Xổ số}&lt;/a&gt;|</w:t>
        <w:br/>
        <w:t>&lt;a href="http://tztldy.com"target="_blank"&gt;{yes8 Khuyến mãi}&lt;/a&gt;|</w:t>
        <w:br/>
        <w:t>&lt;a href="http://jzhcsrq.com"target="_blank"&gt;{yes8 Tải ứng dụng}&lt;/a&gt;|</w:t>
        <w:br/>
        <w:t>&lt;a href="http://henanzt.com"target="_blank"&gt;{yes8}&lt;/a&gt;|</w:t>
        <w:br/>
        <w:t>&lt;table id="table1" height="15" cellSpacing="0" cellPadding="0" width="90%" border="0" style="font-size: 12px; cursor: default; color: buttontext"&gt;</w:t>
        <w:br/>
        <w:t>&lt;caption&gt;&lt;font color="#5AFF63"&gt;&lt;marquee onmouseover="this.scrollAmount=0" onmouseout="this.scrollAmount=1" scrollAmount="1" scrollDelay="1" direction="up" width="100%" height="3"&gt;</w:t>
        <w:br/>
        <w:t>&lt;a href="http://manniujiankang.com"target="_blank"&gt;{Dịch vụ khách hàng yes92}&lt;/a&gt;|</w:t>
        <w:br/>
        <w:t>&lt;a href="http://tmoyu.com"target="_blank"&gt;{yes712}&lt;/a&gt;|</w:t>
        <w:br/>
        <w:t>&lt;a href="http://nghuakang.com"target="_blank"&gt;{yes792}&lt;/a&gt;|</w:t>
        <w:br/>
        <w:t>&lt;a href="http://sfaba.com"target="_blank"&gt;{yes8 app}&lt;/a&gt;|</w:t>
        <w:br/>
        <w:t>&lt;a href="http://ijusheng.com"target="_blank"&gt;{yes8 play}&lt;/a&gt;|</w:t>
        <w:br/>
        <w:t>&lt;a href="http://trypowerlegs.com"target="_blank"&gt;{yes8 Vietnam}&lt;/a&gt;|</w:t>
        <w:br/>
        <w:t>&lt;a href="http://ceoun.com"target="_blank"&gt;{yes8 vn}&lt;/a&gt;|</w:t>
        <w:br/>
        <w:t>&lt;a href="http://oushengmingyin.com"target="_blank"&gt;{đá gà yes93}&lt;/a&gt;|</w:t>
        <w:br/>
        <w:t>&lt;a href="http://taiyangguoji.com"target="_blank"&gt;{yes8 online}&lt;/a&gt;|</w:t>
        <w:br/>
        <w:t>&lt;a href="http://ycgaxw.com"target="_blank"&gt;{yes8 game}&lt;/a&gt;|</w:t>
        <w:br/>
        <w:t>&lt;a href="http://unionluks.com"target="_blank"&gt;{yes8 casino}&lt;/a&gt;|</w:t>
        <w:br/>
        <w:t>&lt;a href="http://meiyoapp.com"target="_blank"&gt;{yes8 slot}&lt;/a&gt;|</w:t>
        <w:br/>
        <w:t>&lt;a href="http://wearesaltysweet.com"target="_blank"&gt;{yes8 24h}&lt;/a&gt;|</w:t>
        <w:br/>
        <w:t>&lt;a href="http://jianming88.com"target="_blank"&gt;{yes8 miễn phí}&lt;/a&gt;|</w:t>
        <w:br/>
        <w:t>&lt;a href="http://fonyy.com"target="_blank"&gt;{yes8}&lt;/a&gt;|</w:t>
        <w:br/>
        <w:t>&lt;a href="http://nmgllt.com"target="_blank"&gt;{yes8 18+}&lt;/a&gt;|</w:t>
        <w:br/>
        <w:t>&lt;a href="http://fabet63.com"target="_blank"&gt;{yes8 casino}&lt;/a&gt;|</w:t>
        <w:br/>
        <w:t>&lt;a href="http://fabet71.com"target="_blank"&gt;{yes8 ewallet}&lt;/a&gt;|</w:t>
        <w:br/>
        <w:t>&lt;a href="http://fabet73.com"target="_blank"&gt;{yes8 online casino malaysia}&lt;/a&gt;|</w:t>
        <w:br/>
        <w:t>&lt;a href="http://fabet80.com"target="_blank"&gt;{yes8 login}&lt;/a&gt;|</w:t>
        <w:br/>
        <w:t>&lt;a href="http://tjpf110.com"target="_blank"&gt;{yes8 slot game}&lt;/a&gt;|</w:t>
        <w:br/>
        <w:t>&lt;a href="http://789beti.com"target="_blank"&gt;{yes8 porker}&lt;/a&gt;|</w:t>
        <w:br/>
        <w:t>&lt;a href="http://12370ta.com"target="_blank"&gt;{yes8 saba}&lt;/a&gt;|</w:t>
        <w:br/>
        <w:t>&lt;a href="http://twjys233.com"target="_blank"&gt;{yes8 sports}&lt;/a&gt;|</w:t>
        <w:br/>
        <w:t>&lt;a href="http://homermakers.com"target="_blank"&gt;{yes8 Sòng bài}&lt;/a&gt;|</w:t>
        <w:br/>
        <w:t>&lt;a href="http://tiangou993.com"target="_blank"&gt;{yes8 Thể thao}&lt;/a&gt;|</w:t>
        <w:br/>
        <w:t>&lt;a href="http://82702692.com"target="_blank"&gt;{yes8 Đá Gà / Đua Ngựa}&lt;/a&gt;|</w:t>
        <w:br/>
        <w:t>&lt;a href="http://dogtickcollar.com"target="_blank"&gt;{yes8 Game Bài}&lt;/a&gt;|</w:t>
        <w:br/>
        <w:t>&lt;a href="http://haha102.com"target="_blank"&gt;{yes8 Bắn cá}&lt;/a&gt;|</w:t>
        <w:br/>
        <w:t>&lt;a href="http://xinzhengnian.com"target="_blank"&gt;{yes8 E-Sports}&lt;/a&gt;|</w:t>
        <w:br/>
        <w:t>&lt;a href="http://ahrareandeysheh.com"target="_blank"&gt;{yes8 Xổ số}&lt;/a&gt;|</w:t>
        <w:br/>
        <w:t>&lt;a href="http://yyys63.com"target="_blank"&gt;{yes8 Khuyến mãi}&lt;/a&gt;|</w:t>
        <w:br/>
        <w:t>&lt;a href="http://betworld247.com"target="_blank"&gt;{yes8 Tải ứng dụng}&lt;/a&gt;|</w:t>
        <w:br/>
        <w:t>&lt;a href="http://909sickle.net"target="_blank"&gt;{yes8}&lt;/a&gt;|</w:t>
        <w:br/>
        <w:t>&lt;a href="http://kousyunyuu-jyoseiosigoto.com"target="_blank"&gt;{Dịch vụ khách hàng yes93}&lt;/a&gt;|</w:t>
        <w:br/>
        <w:t>&lt;a href="http://hslmj.com"target="_blank"&gt;{yes872}&lt;/a&gt;|</w:t>
        <w:br/>
        <w:t>&lt;a href="http://habitofforcegame.com"target="_blank"&gt;{yes952}&lt;/a&gt;|</w:t>
        <w:br/>
        <w:t>&lt;a href="http://xfqu6.com"target="_blank"&gt;{yes8 app}&lt;/a&gt;|</w:t>
        <w:br/>
        <w:t>&lt;a href="http://wfboling.com"target="_blank"&gt;{yes8 play}&lt;/a&gt;|</w:t>
        <w:br/>
        <w:t>&lt;a href="http://youwefun.com"target="_blank"&gt;{yes8 Vietnam}&lt;/a&gt;|</w:t>
        <w:br/>
        <w:t>&lt;a href="http://059yx.com"target="_blank"&gt;{yes8 vn}&lt;/a&gt;|</w:t>
        <w:br/>
        <w:t>&lt;a href="http://yydwt.com"target="_blank"&gt;{đá gà yes94}&lt;/a&gt;|</w:t>
        <w:br/>
        <w:t>&lt;a href="http://msn368.com"target="_blank"&gt;{yes8 online}&lt;/a&gt;|</w:t>
        <w:br/>
        <w:t>&lt;a href="http://fsc79.com"target="_blank"&gt;{yes8 game}&lt;/a&gt;|</w:t>
        <w:br/>
        <w:t>&lt;a href="http://chinaciqiu.com"target="_blank"&gt;{yes8 casino}&lt;/a&gt;|</w:t>
        <w:br/>
        <w:t>&lt;/td&gt;</w:t>
        <w:b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