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rPr>
          <w:sz w:val="40"/>
        </w:rPr>
      </w:pPr>
      <w:r>
        <w:rPr>
          <w:sz w:val="40"/>
        </w:rPr>
        <w:t>CHƯƠNG TRÌNH HỌP ĐẠI HỘI ĐỒNG CỔ ĐÔNG THƯỜNG NIÊN NĂM 2019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  <w:gridCol w:w="2132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ỰC HIỆN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3h30-14h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 tiếp, kiểm tra tư cách cổ đông, phát tài liệu và phát phiếu biểu quyết cho cổ đô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tra tư cách cổ đông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-14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n định tổ chức, khai mạc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10-14h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kiểm tra tư cách cổ đô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tra tư cách cổ đông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15-14h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 Đoàn Chủ tịch lên điều hành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20-14h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ọa đại hội đề cử Ban thư ký, Ban kiểm phiếu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ọa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25-14h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Chương trình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ọa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14h30-14h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Quy chế tổ chức của Đại hội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40-15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Báo cáo kết quả hoạt động kinh doanh năm 2018, Báo cáo tài chính năm 2018 đã kiểm toán và kế hoạch kinh doanh năm 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giám đốc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5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Báo cáo hoạt động của Hội đồng quản trị năm 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ọa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10-15h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Báo cáo hoạt động của Ban kiểm soát năm 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20-15h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Báo cáo phương án phân chia lợi nhuận, trích lập các quỹ, chia cổ tức năm 2018; (5)Phương án chi trả thù lao, lương chuyên trách HĐQT, BKS;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ọa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5-15h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Trình ĐHĐCĐ về việc lựa chọn đơn vị kiểm toán báo cáo tài chính năm 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40-16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Thảo luận, biểu quyết 6 nội dung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Đoàn chủ tọa 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6h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Miễn nhiệm 01 TV BKS; bầu bổ sung 01TV BKS tiếp tục nhiệm kỳ 2018-2023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ọa 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10-16h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la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30-16h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bố kết quả kiểm phiế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40-16h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Biên bản, Nghị quyết ĐHĐCĐ năm 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hư ký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50 -17h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ế mạc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44"/>
      <w:szCs w:val="26"/>
      <w:vertAlign w:val="subscript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1">
    <w:name w:val="Style3"/>
    <w:basedOn w:val="Normal"/>
    <w:qFormat/>
    <w:pPr>
      <w:jc w:val="center"/>
    </w:pPr>
    <w:rPr>
      <w:b/>
      <w:sz w:val="44"/>
      <w:szCs w:val="26"/>
      <w:vertAlign w:val="sub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8:00Z</dcterms:created>
  <dc:creator>Huong Lan Nguyen</dc:creator>
  <dc:description/>
  <cp:keywords/>
  <dc:language>en-US</dc:language>
  <cp:lastModifiedBy>Duong Minh Duc</cp:lastModifiedBy>
  <cp:lastPrinted>2018-06-11T08:15:00Z</cp:lastPrinted>
  <dcterms:modified xsi:type="dcterms:W3CDTF">2019-05-29T10:13:00Z</dcterms:modified>
  <cp:revision>9</cp:revision>
  <dc:subject/>
  <dc:title/>
</cp:coreProperties>
</file>